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9.</w:t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ция сетевого взаимодействия в рамках образовательной организации в 2017 – 2018 учебном году</w:t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910"/>
        <w:gridCol w:w="1701"/>
        <w:gridCol w:w="3359"/>
        <w:gridCol w:w="28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здания периодической газеты о деятельности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густ 2017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е воспитатели образовательной организации С.А. Волощук, Н.Н. Михальчук, Н.А. Волкова, С.А. Сухар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договоренност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ический день </w:t>
            </w:r>
            <w:r>
              <w:rPr>
                <w:rFonts w:cs="Times New Roman" w:ascii="Times New Roman" w:hAnsi="Times New Roman"/>
              </w:rPr>
              <w:t>с презентацией педагогических проектов по организации оздоровительной работы с воспитанниками в летний период, реализуемых в образовательной организации (во исполнение решения Совещания при директоре №06 от 30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2017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Ю. Медведева, старшие воспитатели образовательной организ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 «Сказк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кум со старшими воспитателями образовательной организации «Организация деятельности консультационно – методического пункта. Ведение документооборот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2017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Ю. Медведева, старшие воспитатели образовательной организации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й сад «Светлячок» с. Падун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здания периодической газеты о деятельности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2017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е воспитатели образовательной организации М.В. Смирнова, С.М. Люшакова, Л.Н. Белоглазова, Н.Ю. Медведе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договоренност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здания периодической газеты о деятельности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нварь – февраль 2018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е воспитатели образовательной организации С.Н. Косенкова, А.Л. Иванова, Е.С. Костенко, О.А. Плотнико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договоренност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здания периодической газеты о деятельности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 2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е воспитатели образовательной организации С.А. Волощук, Н.Н. Михальчук, Н.А. Волкова, С.А. Сухар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договоренности </w:t>
            </w:r>
          </w:p>
        </w:tc>
      </w:tr>
    </w:tbl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0.</w:t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овещания при директоре с директорами филиалов, старшими воспитателями структурных подразделений </w:t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 2017 – 2018 учебном году</w:t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2410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сто проведен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А. Плотникова, директор Детского сада «Ел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В. Лаз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 «Елоч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Л.Н. Белоглазова, старший воспитатель Детского сада «Ив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В. Лаз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й сад «Ивушк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Н. Грачева, директор Детского сада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В. Лаз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 «Сказ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П. Саерова, директор Детского сада «Берез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.В. Лаза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й сад «Березк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П. Субач, директор Детского сада «Золуш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.В. Лаза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 «Золуш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Иванова, старший воспитатель Детского сада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В. Лаз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й сад «Ромашк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Худышкина, директор Детского сада «Але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.В. Лаза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 «Аленуш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Сухинина, директор Детского сада «Чебура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.В. Лаза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й сад «Чебурашк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2017 – 2018 учебном году по вопросу предоставления муниципальных у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Ю. Медведева, заместитель директ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.В. Лаза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й сад «Светлячок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юн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О результатах контрольной деятельности в филиале по вопросу предоставления муниципальных у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.А. Присада, директор Детского сада «Светлячок» с. Паду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 организации аттестации работников образовательной организации в 2017 – 2018 учебном году, графике аттестации в 2018 – 2019 учебном год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Ю. Медведева, заместитель директ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.В. Лаза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ский сад «Светлячок» с. Падун </w:t>
            </w:r>
          </w:p>
        </w:tc>
      </w:tr>
    </w:tbl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2:00Z</dcterms:created>
  <dc:creator>USER</dc:creator>
  <dc:description/>
  <cp:keywords/>
  <dc:language>en-US</dc:language>
  <cp:lastModifiedBy>ДС Березка</cp:lastModifiedBy>
  <cp:lastPrinted>2017-07-24T10:25:00Z</cp:lastPrinted>
  <dcterms:modified xsi:type="dcterms:W3CDTF">2017-08-02T11:39:00Z</dcterms:modified>
  <cp:revision>7</cp:revision>
  <dc:subject/>
  <dc:title/>
</cp:coreProperties>
</file>